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4"/>
      </w:tblGrid>
      <w:tr>
        <w:trPr/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Arial"/>
                <w:b/>
                <w:b/>
                <w:sz w:val="36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-228600</wp:posOffset>
                  </wp:positionV>
                  <wp:extent cx="868680" cy="862965"/>
                  <wp:effectExtent l="0" t="0" r="0" b="0"/>
                  <wp:wrapTight wrapText="bothSides">
                    <wp:wrapPolygon edited="0">
                      <wp:start x="10543" y="0"/>
                      <wp:lineTo x="-169" y="10798"/>
                      <wp:lineTo x="5607" y="16451"/>
                      <wp:lineTo x="6287" y="16451"/>
                      <wp:lineTo x="6287" y="17137"/>
                      <wp:lineTo x="8330" y="19197"/>
                      <wp:lineTo x="9010" y="19537"/>
                      <wp:lineTo x="10200" y="21250"/>
                      <wp:lineTo x="10368" y="21250"/>
                      <wp:lineTo x="11222" y="21250"/>
                      <wp:lineTo x="17853" y="14398"/>
                      <wp:lineTo x="17853" y="13711"/>
                      <wp:lineTo x="18533" y="13711"/>
                      <wp:lineTo x="21424" y="11478"/>
                      <wp:lineTo x="21600" y="10625"/>
                      <wp:lineTo x="20577" y="9425"/>
                      <wp:lineTo x="17342" y="6165"/>
                      <wp:lineTo x="16663" y="5139"/>
                      <wp:lineTo x="13771" y="2739"/>
                      <wp:lineTo x="11222" y="0"/>
                      <wp:lineTo x="105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54480" cy="594360"/>
                  <wp:effectExtent l="0" t="0" r="0" b="0"/>
                  <wp:wrapTight wrapText="bothSides">
                    <wp:wrapPolygon edited="0">
                      <wp:start x="2516" y="0"/>
                      <wp:lineTo x="2516" y="5572"/>
                      <wp:lineTo x="131" y="6269"/>
                      <wp:lineTo x="-131" y="6615"/>
                      <wp:lineTo x="-131" y="13933"/>
                      <wp:lineTo x="1191" y="16719"/>
                      <wp:lineTo x="2516" y="16719"/>
                      <wp:lineTo x="2516" y="21248"/>
                      <wp:lineTo x="21599" y="21248"/>
                      <wp:lineTo x="21599" y="16719"/>
                      <wp:lineTo x="20803" y="11146"/>
                      <wp:lineTo x="21465" y="7662"/>
                      <wp:lineTo x="21465" y="5572"/>
                      <wp:lineTo x="20803" y="5572"/>
                      <wp:lineTo x="21599" y="2783"/>
                      <wp:lineTo x="21599" y="0"/>
                      <wp:lineTo x="16297" y="0"/>
                      <wp:lineTo x="251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Futura Md BT" w:hAnsi="Futura Md BT"/>
                <w:b/>
                <w:sz w:val="36"/>
                <w:szCs w:val="72"/>
              </w:rPr>
              <w:t>Promoção dia das Mães 2013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sz w:val="32"/>
                <w:szCs w:val="32"/>
                <w:u w:val="single"/>
              </w:rPr>
            </w:pPr>
            <w:r>
              <w:rPr>
                <w:rFonts w:cs="Arial" w:ascii="Futura Md BT" w:hAnsi="Futura Md BT"/>
                <w:b/>
                <w:sz w:val="32"/>
                <w:szCs w:val="32"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56"/>
                <w:u w:val="single"/>
              </w:rPr>
            </w:pPr>
            <w:r>
              <w:rPr>
                <w:rFonts w:cs="Arial" w:ascii="Arial" w:hAnsi="Arial"/>
                <w:sz w:val="36"/>
                <w:szCs w:val="56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 Associada: </w:t>
            </w:r>
            <w:r>
              <w:rPr>
                <w:sz w:val="32"/>
                <w:szCs w:val="32"/>
              </w:rPr>
              <w:t>______________________________________________</w:t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G: </w:t>
            </w:r>
            <w:r>
              <w:rPr>
                <w:sz w:val="32"/>
                <w:szCs w:val="32"/>
              </w:rPr>
              <w:t>_________</w:t>
            </w:r>
            <w:r>
              <w:rPr>
                <w:b/>
                <w:sz w:val="32"/>
                <w:szCs w:val="32"/>
              </w:rPr>
              <w:t xml:space="preserve"> Data Nascimento: </w:t>
            </w:r>
            <w:r>
              <w:rPr>
                <w:sz w:val="32"/>
                <w:szCs w:val="32"/>
              </w:rPr>
              <w:t>___/___/_____</w:t>
            </w:r>
            <w:r>
              <w:rPr>
                <w:b/>
                <w:sz w:val="32"/>
                <w:szCs w:val="32"/>
              </w:rPr>
              <w:t xml:space="preserve"> CPF: </w:t>
            </w:r>
            <w:r>
              <w:rPr>
                <w:sz w:val="32"/>
                <w:szCs w:val="32"/>
              </w:rPr>
              <w:t>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Nome da Mãe: </w:t>
            </w: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Endereço: </w:t>
            </w:r>
            <w:r>
              <w:rPr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EP: </w:t>
            </w:r>
            <w:r>
              <w:rPr>
                <w:rFonts w:cs="Arial" w:ascii="Arial" w:hAnsi="Arial"/>
                <w:sz w:val="32"/>
                <w:szCs w:val="32"/>
              </w:rPr>
              <w:t xml:space="preserve">_____________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Cidade: </w:t>
            </w:r>
            <w:r>
              <w:rPr>
                <w:rFonts w:cs="Arial" w:ascii="Arial" w:hAnsi="Arial"/>
                <w:sz w:val="32"/>
                <w:szCs w:val="32"/>
              </w:rPr>
              <w:t>______________________</w:t>
            </w:r>
          </w:p>
          <w:p>
            <w:pPr>
              <w:pStyle w:val="Heading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cal de trabalho: </w:t>
            </w: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elefones </w:t>
            </w:r>
            <w:r>
              <w:rPr>
                <w:rFonts w:cs="Arial" w:ascii="Arial" w:hAnsi="Arial"/>
                <w:sz w:val="22"/>
                <w:szCs w:val="22"/>
              </w:rPr>
              <w:t xml:space="preserve">Residência </w:t>
            </w:r>
            <w:r>
              <w:rPr>
                <w:rFonts w:cs="Arial" w:ascii="Arial" w:hAnsi="Arial"/>
                <w:sz w:val="32"/>
                <w:szCs w:val="32"/>
              </w:rPr>
              <w:t xml:space="preserve">(__)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Celular </w:t>
            </w:r>
            <w:r>
              <w:rPr>
                <w:rFonts w:cs="Arial" w:ascii="Arial" w:hAnsi="Arial"/>
                <w:sz w:val="32"/>
                <w:szCs w:val="32"/>
              </w:rPr>
              <w:t>(__)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Trabalho </w:t>
            </w:r>
            <w:r>
              <w:rPr>
                <w:rFonts w:cs="Arial" w:ascii="Arial" w:hAnsi="Arial"/>
                <w:sz w:val="32"/>
                <w:szCs w:val="32"/>
              </w:rPr>
              <w:t>(__)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mail</w:t>
            </w:r>
            <w:r>
              <w:rPr>
                <w:rFonts w:cs="Arial" w:ascii="Arial" w:hAnsi="Arial"/>
                <w:sz w:val="32"/>
                <w:szCs w:val="32"/>
              </w:rPr>
              <w:t>: 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*** Por Favor preencher todos os dados, para participar e atualizar seu cadastro ,válido somente uma inscrição. Promoção até 31 de maio de 2013.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**** Caso esteja aposentada, por favor,  informe seu ultimo local de trabalh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SSEF -  Rua Brasilio Itiberê, 2895 – Curitiba  CEP 80250-160  Telefone (041)  3333-7622  ou 0800-600762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Arial"/>
                <w:b/>
                <w:b/>
                <w:sz w:val="36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-228600</wp:posOffset>
                  </wp:positionV>
                  <wp:extent cx="868680" cy="862965"/>
                  <wp:effectExtent l="0" t="0" r="0" b="0"/>
                  <wp:wrapTight wrapText="bothSides">
                    <wp:wrapPolygon edited="0">
                      <wp:start x="10543" y="0"/>
                      <wp:lineTo x="-169" y="10798"/>
                      <wp:lineTo x="5607" y="16451"/>
                      <wp:lineTo x="6287" y="16451"/>
                      <wp:lineTo x="6287" y="17137"/>
                      <wp:lineTo x="8330" y="19197"/>
                      <wp:lineTo x="9010" y="19537"/>
                      <wp:lineTo x="10200" y="21250"/>
                      <wp:lineTo x="10368" y="21250"/>
                      <wp:lineTo x="11222" y="21250"/>
                      <wp:lineTo x="17853" y="14398"/>
                      <wp:lineTo x="17853" y="13711"/>
                      <wp:lineTo x="18533" y="13711"/>
                      <wp:lineTo x="21424" y="11478"/>
                      <wp:lineTo x="21600" y="10625"/>
                      <wp:lineTo x="20577" y="9425"/>
                      <wp:lineTo x="17342" y="6165"/>
                      <wp:lineTo x="16663" y="5139"/>
                      <wp:lineTo x="13771" y="2739"/>
                      <wp:lineTo x="11222" y="0"/>
                      <wp:lineTo x="1054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54480" cy="594360"/>
                  <wp:effectExtent l="0" t="0" r="0" b="0"/>
                  <wp:wrapTight wrapText="bothSides">
                    <wp:wrapPolygon edited="0">
                      <wp:start x="2516" y="0"/>
                      <wp:lineTo x="2516" y="5572"/>
                      <wp:lineTo x="131" y="6269"/>
                      <wp:lineTo x="-131" y="6615"/>
                      <wp:lineTo x="-131" y="13933"/>
                      <wp:lineTo x="1191" y="16719"/>
                      <wp:lineTo x="2516" y="16719"/>
                      <wp:lineTo x="2516" y="21248"/>
                      <wp:lineTo x="21599" y="21248"/>
                      <wp:lineTo x="21599" y="16719"/>
                      <wp:lineTo x="20803" y="11146"/>
                      <wp:lineTo x="21465" y="7662"/>
                      <wp:lineTo x="21465" y="5572"/>
                      <wp:lineTo x="20803" y="5572"/>
                      <wp:lineTo x="21599" y="2783"/>
                      <wp:lineTo x="21599" y="0"/>
                      <wp:lineTo x="16297" y="0"/>
                      <wp:lineTo x="251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Futura Md BT" w:hAnsi="Futura Md BT"/>
                <w:b/>
                <w:sz w:val="36"/>
                <w:szCs w:val="72"/>
              </w:rPr>
              <w:t>Promoção dia das Mães 2013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sz w:val="32"/>
                <w:szCs w:val="32"/>
                <w:u w:val="single"/>
              </w:rPr>
            </w:pPr>
            <w:r>
              <w:rPr>
                <w:rFonts w:cs="Arial" w:ascii="Futura Md BT" w:hAnsi="Futura Md BT"/>
                <w:b/>
                <w:sz w:val="32"/>
                <w:szCs w:val="32"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56"/>
                <w:u w:val="single"/>
              </w:rPr>
            </w:pPr>
            <w:r>
              <w:rPr>
                <w:rFonts w:cs="Arial" w:ascii="Arial" w:hAnsi="Arial"/>
                <w:sz w:val="36"/>
                <w:szCs w:val="56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 Associada: </w:t>
            </w:r>
            <w:r>
              <w:rPr>
                <w:sz w:val="32"/>
                <w:szCs w:val="32"/>
              </w:rPr>
              <w:t>______________________________________________</w:t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G: </w:t>
            </w:r>
            <w:r>
              <w:rPr>
                <w:sz w:val="32"/>
                <w:szCs w:val="32"/>
              </w:rPr>
              <w:t>_________</w:t>
            </w:r>
            <w:r>
              <w:rPr>
                <w:b/>
                <w:sz w:val="32"/>
                <w:szCs w:val="32"/>
              </w:rPr>
              <w:t xml:space="preserve"> Data Nascimento: </w:t>
            </w:r>
            <w:r>
              <w:rPr>
                <w:sz w:val="32"/>
                <w:szCs w:val="32"/>
              </w:rPr>
              <w:t>___/___/_____</w:t>
            </w:r>
            <w:r>
              <w:rPr>
                <w:b/>
                <w:sz w:val="32"/>
                <w:szCs w:val="32"/>
              </w:rPr>
              <w:t xml:space="preserve"> CPF: </w:t>
            </w:r>
            <w:r>
              <w:rPr>
                <w:sz w:val="32"/>
                <w:szCs w:val="32"/>
              </w:rPr>
              <w:t>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Nome da Mãe: </w:t>
            </w: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Endereço: </w:t>
            </w:r>
            <w:r>
              <w:rPr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EP: </w:t>
            </w:r>
            <w:r>
              <w:rPr>
                <w:rFonts w:cs="Arial" w:ascii="Arial" w:hAnsi="Arial"/>
                <w:sz w:val="32"/>
                <w:szCs w:val="32"/>
              </w:rPr>
              <w:t xml:space="preserve">_____________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Cidade: </w:t>
            </w:r>
            <w:r>
              <w:rPr>
                <w:rFonts w:cs="Arial" w:ascii="Arial" w:hAnsi="Arial"/>
                <w:sz w:val="32"/>
                <w:szCs w:val="32"/>
              </w:rPr>
              <w:t>______________________</w:t>
            </w:r>
          </w:p>
          <w:p>
            <w:pPr>
              <w:pStyle w:val="Heading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cal de trabalho: </w:t>
            </w: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elefones </w:t>
            </w:r>
            <w:r>
              <w:rPr>
                <w:rFonts w:cs="Arial" w:ascii="Arial" w:hAnsi="Arial"/>
                <w:sz w:val="22"/>
                <w:szCs w:val="22"/>
              </w:rPr>
              <w:t xml:space="preserve">Residência </w:t>
            </w:r>
            <w:r>
              <w:rPr>
                <w:rFonts w:cs="Arial" w:ascii="Arial" w:hAnsi="Arial"/>
                <w:sz w:val="32"/>
                <w:szCs w:val="32"/>
              </w:rPr>
              <w:t xml:space="preserve">(__)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Celular </w:t>
            </w:r>
            <w:r>
              <w:rPr>
                <w:rFonts w:cs="Arial" w:ascii="Arial" w:hAnsi="Arial"/>
                <w:sz w:val="32"/>
                <w:szCs w:val="32"/>
              </w:rPr>
              <w:t>(__)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Trabalho </w:t>
            </w:r>
            <w:r>
              <w:rPr>
                <w:rFonts w:cs="Arial" w:ascii="Arial" w:hAnsi="Arial"/>
                <w:sz w:val="32"/>
                <w:szCs w:val="32"/>
              </w:rPr>
              <w:t>(__)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mail</w:t>
            </w:r>
            <w:r>
              <w:rPr>
                <w:rFonts w:cs="Arial" w:ascii="Arial" w:hAnsi="Arial"/>
                <w:sz w:val="32"/>
                <w:szCs w:val="32"/>
              </w:rPr>
              <w:t>: 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*** Por Favor preencher todos os dados, para participar e atualizar seu cadastro ,válido somente uma inscrição. Promoção até 31 de maio de 2013.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**** Caso esteja aposentada, por favor,  informe seu ultimo local de trabalh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SSEF -  Rua Brasilio Itiberê, 2895 – Curitiba  CEP 80250-160  Telefone (041)  3333-7622  ou 0800-600762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Arial"/>
                <w:b/>
                <w:b/>
                <w:sz w:val="36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-228600</wp:posOffset>
                  </wp:positionV>
                  <wp:extent cx="868680" cy="862965"/>
                  <wp:effectExtent l="0" t="0" r="0" b="0"/>
                  <wp:wrapTight wrapText="bothSides">
                    <wp:wrapPolygon edited="0">
                      <wp:start x="10543" y="0"/>
                      <wp:lineTo x="-169" y="10798"/>
                      <wp:lineTo x="5607" y="16451"/>
                      <wp:lineTo x="6287" y="16451"/>
                      <wp:lineTo x="6287" y="17137"/>
                      <wp:lineTo x="8330" y="19197"/>
                      <wp:lineTo x="9010" y="19537"/>
                      <wp:lineTo x="10200" y="21250"/>
                      <wp:lineTo x="10368" y="21250"/>
                      <wp:lineTo x="11222" y="21250"/>
                      <wp:lineTo x="17853" y="14398"/>
                      <wp:lineTo x="17853" y="13711"/>
                      <wp:lineTo x="18533" y="13711"/>
                      <wp:lineTo x="21424" y="11478"/>
                      <wp:lineTo x="21600" y="10625"/>
                      <wp:lineTo x="20577" y="9425"/>
                      <wp:lineTo x="17342" y="6165"/>
                      <wp:lineTo x="16663" y="5139"/>
                      <wp:lineTo x="13771" y="2739"/>
                      <wp:lineTo x="11222" y="0"/>
                      <wp:lineTo x="1054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54480" cy="594360"/>
                  <wp:effectExtent l="0" t="0" r="0" b="0"/>
                  <wp:wrapTight wrapText="bothSides">
                    <wp:wrapPolygon edited="0">
                      <wp:start x="2516" y="0"/>
                      <wp:lineTo x="2516" y="5572"/>
                      <wp:lineTo x="131" y="6269"/>
                      <wp:lineTo x="-131" y="6615"/>
                      <wp:lineTo x="-131" y="13933"/>
                      <wp:lineTo x="1191" y="16719"/>
                      <wp:lineTo x="2516" y="16719"/>
                      <wp:lineTo x="2516" y="21248"/>
                      <wp:lineTo x="21599" y="21248"/>
                      <wp:lineTo x="21599" y="16719"/>
                      <wp:lineTo x="20803" y="11146"/>
                      <wp:lineTo x="21465" y="7662"/>
                      <wp:lineTo x="21465" y="5572"/>
                      <wp:lineTo x="20803" y="5572"/>
                      <wp:lineTo x="21599" y="2783"/>
                      <wp:lineTo x="21599" y="0"/>
                      <wp:lineTo x="16297" y="0"/>
                      <wp:lineTo x="251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Futura Md BT" w:hAnsi="Futura Md BT"/>
                <w:b/>
                <w:sz w:val="36"/>
                <w:szCs w:val="72"/>
              </w:rPr>
              <w:t>Promoção dia das Mães 2013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sz w:val="32"/>
                <w:szCs w:val="32"/>
                <w:u w:val="single"/>
              </w:rPr>
            </w:pPr>
            <w:r>
              <w:rPr>
                <w:rFonts w:cs="Arial" w:ascii="Futura Md BT" w:hAnsi="Futura Md BT"/>
                <w:b/>
                <w:sz w:val="32"/>
                <w:szCs w:val="32"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56"/>
                <w:u w:val="single"/>
              </w:rPr>
            </w:pPr>
            <w:r>
              <w:rPr>
                <w:rFonts w:cs="Arial" w:ascii="Arial" w:hAnsi="Arial"/>
                <w:sz w:val="36"/>
                <w:szCs w:val="56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 Associada: </w:t>
            </w:r>
            <w:r>
              <w:rPr>
                <w:sz w:val="32"/>
                <w:szCs w:val="32"/>
              </w:rPr>
              <w:t>____________________________________________</w:t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G: </w:t>
            </w:r>
            <w:r>
              <w:rPr>
                <w:sz w:val="32"/>
                <w:szCs w:val="32"/>
              </w:rPr>
              <w:t>_________</w:t>
            </w:r>
            <w:r>
              <w:rPr>
                <w:b/>
                <w:sz w:val="32"/>
                <w:szCs w:val="32"/>
              </w:rPr>
              <w:t xml:space="preserve"> Data Nascimento: </w:t>
            </w:r>
            <w:r>
              <w:rPr>
                <w:sz w:val="32"/>
                <w:szCs w:val="32"/>
              </w:rPr>
              <w:t>___/___/_____</w:t>
            </w:r>
            <w:r>
              <w:rPr>
                <w:b/>
                <w:sz w:val="32"/>
                <w:szCs w:val="32"/>
              </w:rPr>
              <w:t xml:space="preserve"> CPF: </w:t>
            </w:r>
            <w:r>
              <w:rPr>
                <w:sz w:val="32"/>
                <w:szCs w:val="32"/>
              </w:rPr>
              <w:t>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Nome da Mãe: </w:t>
            </w: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Endereço: </w:t>
            </w:r>
            <w:r>
              <w:rPr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EP: </w:t>
            </w:r>
            <w:r>
              <w:rPr>
                <w:rFonts w:cs="Arial" w:ascii="Arial" w:hAnsi="Arial"/>
                <w:sz w:val="32"/>
                <w:szCs w:val="32"/>
              </w:rPr>
              <w:t xml:space="preserve">_____________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Cidade: </w:t>
            </w:r>
            <w:r>
              <w:rPr>
                <w:rFonts w:cs="Arial" w:ascii="Arial" w:hAnsi="Arial"/>
                <w:sz w:val="32"/>
                <w:szCs w:val="32"/>
              </w:rPr>
              <w:t>______________________</w:t>
            </w:r>
          </w:p>
          <w:p>
            <w:pPr>
              <w:pStyle w:val="Heading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cal de trabalho: </w:t>
            </w: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elefones </w:t>
            </w:r>
            <w:r>
              <w:rPr>
                <w:rFonts w:cs="Arial" w:ascii="Arial" w:hAnsi="Arial"/>
                <w:sz w:val="22"/>
                <w:szCs w:val="22"/>
              </w:rPr>
              <w:t xml:space="preserve">Residência </w:t>
            </w:r>
            <w:r>
              <w:rPr>
                <w:rFonts w:cs="Arial" w:ascii="Arial" w:hAnsi="Arial"/>
                <w:sz w:val="32"/>
                <w:szCs w:val="32"/>
              </w:rPr>
              <w:t xml:space="preserve">(__)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Celular </w:t>
            </w:r>
            <w:r>
              <w:rPr>
                <w:rFonts w:cs="Arial" w:ascii="Arial" w:hAnsi="Arial"/>
                <w:sz w:val="32"/>
                <w:szCs w:val="32"/>
              </w:rPr>
              <w:t>(__)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Trabalho </w:t>
            </w:r>
            <w:r>
              <w:rPr>
                <w:rFonts w:cs="Arial" w:ascii="Arial" w:hAnsi="Arial"/>
                <w:sz w:val="32"/>
                <w:szCs w:val="32"/>
              </w:rPr>
              <w:t>(__)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mail</w:t>
            </w:r>
            <w:r>
              <w:rPr>
                <w:rFonts w:cs="Arial" w:ascii="Arial" w:hAnsi="Arial"/>
                <w:sz w:val="32"/>
                <w:szCs w:val="32"/>
              </w:rPr>
              <w:t>: 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*** Por Favor preencher todos os dados, para participar e atualizar seu cadastro ,válido somente uma inscrição. Promoção até 31 de maio de 2013.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**** Caso esteja aposentada, por favor,  informe seu ultimo local de trabalh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SSEF -  Rua Brasilio Itiberê, 2895 – Curitiba  CEP 80250-160  Telefone (041)  3333-7622  ou 0800-60076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3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  <w:szCs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40:00Z</dcterms:created>
  <dc:creator>costa</dc:creator>
  <dc:description/>
  <cp:keywords/>
  <dc:language>en-US</dc:language>
  <cp:lastModifiedBy>costa</cp:lastModifiedBy>
  <cp:lastPrinted>2013-05-02T15:18:00Z</cp:lastPrinted>
  <dcterms:modified xsi:type="dcterms:W3CDTF">2013-05-02T18:23:00Z</dcterms:modified>
  <cp:revision>23</cp:revision>
  <dc:subject/>
  <dc:title>Promoção dia das Mães 2013</dc:title>
</cp:coreProperties>
</file>