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EREMOS SABER SUA OPINI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ravés deste formulário, você poderá opinar, criticar, dar idéias, no sentido de: o que você gostaria que fosse realizado na ASSEF, em relação às atividad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portivas: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ais: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lturais: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utras: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regue ao representante em seu local de trabalho, ou mande através de fax para a Assef Central, 41-33337622. Sua opinião é muito importante para nós, mas lembramos que essa é uma pesquisa séria, portanto só daremos importância para opiniões sérias e sinceras. Não esqueça de se identificar, pois quando realizaremos alguma atividade relacionada à sua opinião , vamos fazer questão de informar quem colaborou para 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paço para identificaç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 de Trabalho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33:00Z</dcterms:created>
  <dc:creator>suporte</dc:creator>
  <dc:description/>
  <cp:keywords/>
  <dc:language>en-US</dc:language>
  <cp:lastModifiedBy>costa</cp:lastModifiedBy>
  <dcterms:modified xsi:type="dcterms:W3CDTF">2012-06-25T15:33:00Z</dcterms:modified>
  <cp:revision>2</cp:revision>
  <dc:subject/>
  <dc:title>QUEREMOS SABER SUA OPINIÃO</dc:title>
</cp:coreProperties>
</file>